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321040</wp:posOffset>
                </wp:positionV>
                <wp:extent cx="2468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55.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138160</wp:posOffset>
                </wp:positionV>
                <wp:extent cx="2468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40.8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955280</wp:posOffset>
                </wp:positionV>
                <wp:extent cx="2468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26.4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2468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1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5080</wp:posOffset>
                </wp:positionH>
                <wp:positionV relativeFrom="paragraph">
                  <wp:posOffset>7774305</wp:posOffset>
                </wp:positionV>
                <wp:extent cx="0" cy="20116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612.15pt" to="500.4pt,7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8345</wp:posOffset>
                </wp:positionH>
                <wp:positionV relativeFrom="paragraph">
                  <wp:posOffset>7774305</wp:posOffset>
                </wp:positionV>
                <wp:extent cx="0" cy="201168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612.15pt" to="457.35pt,7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7774305</wp:posOffset>
                </wp:positionV>
                <wp:extent cx="0" cy="201168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12.15pt" to="392.4pt,7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7774305</wp:posOffset>
                </wp:positionV>
                <wp:extent cx="0" cy="914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12.15pt" to="363.6pt,68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1160</wp:posOffset>
                </wp:positionH>
                <wp:positionV relativeFrom="paragraph">
                  <wp:posOffset>850392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669.6pt" to="730.8pt,7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4040</wp:posOffset>
                </wp:positionH>
                <wp:positionV relativeFrom="paragraph">
                  <wp:posOffset>850392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669.6pt" to="745.2pt,7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8360</wp:posOffset>
                </wp:positionH>
                <wp:positionV relativeFrom="paragraph">
                  <wp:posOffset>9052560</wp:posOffset>
                </wp:positionV>
                <wp:extent cx="0" cy="18288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712.8pt" to="766.8pt,7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774305</wp:posOffset>
                </wp:positionV>
                <wp:extent cx="65836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2.15pt" to="860.35pt,6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46920</wp:posOffset>
                </wp:positionH>
                <wp:positionV relativeFrom="paragraph">
                  <wp:posOffset>8321040</wp:posOffset>
                </wp:positionV>
                <wp:extent cx="0" cy="7315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655.2pt" to="759.6pt,7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0</wp:posOffset>
                </wp:positionH>
                <wp:positionV relativeFrom="paragraph">
                  <wp:posOffset>8321040</wp:posOffset>
                </wp:positionV>
                <wp:extent cx="0" cy="7315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55.2pt" to="810pt,7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71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9pt" to="-36.05pt,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582930"/>
                <wp:effectExtent l="9525" t="63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0" cy="2057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2pt" to="342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0</wp:posOffset>
            </wp:positionH>
            <wp:positionV relativeFrom="paragraph">
              <wp:posOffset>1143000</wp:posOffset>
            </wp:positionV>
            <wp:extent cx="12687300" cy="42583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0</wp:posOffset>
                </wp:positionH>
                <wp:positionV relativeFrom="paragraph">
                  <wp:posOffset>-476250</wp:posOffset>
                </wp:positionV>
                <wp:extent cx="13936980" cy="10279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6980" cy="1027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7.4pt;height:809.4pt;mso-wrap-distance-left:9.05pt;mso-wrap-distance-right:9.05pt;mso-wrap-distance-top:0pt;mso-wrap-distance-bottom:0pt;margin-top:-37.5pt;mso-position-vertical-relative:text;margin-left:-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9589770</wp:posOffset>
                </wp:positionV>
                <wp:extent cx="2487930" cy="2038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твер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   Султанов А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.05pt;mso-wrap-distance-left:9.05pt;mso-wrap-distance-right:9.05pt;mso-wrap-distance-top:0pt;mso-wrap-distance-bottom:0pt;margin-top:755.1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тверд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   Султанов А. 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9408795</wp:posOffset>
                </wp:positionV>
                <wp:extent cx="2487930" cy="201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 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40.85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9225915</wp:posOffset>
                </wp:positionV>
                <wp:extent cx="2487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26.45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9043035</wp:posOffset>
                </wp:positionV>
                <wp:extent cx="2487930" cy="2019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12.05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860155</wp:posOffset>
                </wp:positionV>
                <wp:extent cx="2487930" cy="2019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.        Гулин А. 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97.65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.        Гулин А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8679180</wp:posOffset>
                </wp:positionV>
                <wp:extent cx="2487930" cy="2019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зраб.    Дмитриев Р.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83.4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зраб.    Дмитриев 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8484870</wp:posOffset>
                </wp:positionV>
                <wp:extent cx="2506980" cy="2209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зм. Лист   № докум.         Подпись   Дата </w:t>
                            </w:r>
                          </w:p>
                        </w:txbxContent>
                      </wps:txbx>
                      <wps:bodyPr anchor="t" lIns="381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17.4pt;mso-wrap-distance-left:9.05pt;mso-wrap-distance-right:9.05pt;mso-wrap-distance-top:0pt;mso-wrap-distance-bottom:0pt;margin-top:668.1pt;mso-position-vertical-relative:text;margin-left:340.5pt;mso-position-horizontal-relative:text">
                <v:textbox inset="0.00416666666666667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зм. Лист   № докум.         Подпись   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3230</wp:posOffset>
                </wp:positionH>
                <wp:positionV relativeFrom="paragraph">
                  <wp:posOffset>8301990</wp:posOffset>
                </wp:positionV>
                <wp:extent cx="2324100" cy="952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пергетеродинный прием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653.7pt;mso-position-vertical-relative:text;margin-left:534.9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упергетеродинный прием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i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9230</wp:posOffset>
                </wp:positionH>
                <wp:positionV relativeFrom="paragraph">
                  <wp:posOffset>9033510</wp:posOffset>
                </wp:positionV>
                <wp:extent cx="1866900" cy="2209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Лист             Листов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711.3pt;mso-position-vertical-relative:text;margin-left:7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Лист            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9230</wp:posOffset>
                </wp:positionH>
                <wp:positionV relativeFrom="paragraph">
                  <wp:posOffset>9216390</wp:posOffset>
                </wp:positionV>
                <wp:extent cx="1866900" cy="5867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ГАТУ  Гр. СПР-408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25.7pt;mso-position-vertical-relative:text;margin-left:714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ГАТУ  Гр. СПР-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3230</wp:posOffset>
                </wp:positionH>
                <wp:positionV relativeFrom="paragraph">
                  <wp:posOffset>7755255</wp:posOffset>
                </wp:positionV>
                <wp:extent cx="4152900" cy="5867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46.2pt;mso-wrap-distance-left:9.05pt;mso-wrap-distance-right:9.05pt;mso-wrap-distance-top:0pt;mso-wrap-distance-bottom:0pt;margin-top:610.65pt;mso-position-vertical-relative:text;margin-left:534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79230</wp:posOffset>
                </wp:positionH>
                <wp:positionV relativeFrom="paragraph">
                  <wp:posOffset>8301990</wp:posOffset>
                </wp:positionV>
                <wp:extent cx="1866900" cy="2209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Лит.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сса    Масшта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53.7pt;mso-position-vertical-relative:text;margin-left:7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Лит.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асса    Масштаб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4665</wp:posOffset>
                </wp:positionH>
                <wp:positionV relativeFrom="paragraph">
                  <wp:posOffset>9287510</wp:posOffset>
                </wp:positionV>
                <wp:extent cx="2209800" cy="472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pt;height:37.2pt;mso-wrap-distance-left:9.05pt;mso-wrap-distance-right:9.05pt;mso-wrap-distance-top:0pt;mso-wrap-distance-bottom:0pt;margin-top:731.3pt;mso-position-vertical-relative:text;margin-left:538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16838"/>
      <w:pgMar w:left="6073" w:right="7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3:00Z</dcterms:created>
  <dc:creator>Руслан</dc:creator>
  <dc:description/>
  <cp:keywords/>
  <dc:language>en-US</dc:language>
  <cp:lastModifiedBy>SHUSTRYI</cp:lastModifiedBy>
  <dcterms:modified xsi:type="dcterms:W3CDTF">2007-04-17T17:19:00Z</dcterms:modified>
  <cp:revision>4</cp:revision>
  <dc:subject/>
  <dc:title/>
</cp:coreProperties>
</file>